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测振仪</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测振仪</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22"/>
        <w:gridCol w:w="315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990005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测振仪</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详见参数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9</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0T08:26: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